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ávěrečný účet dobrovolného svazku obc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ilnice I/27 za rok 20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Závěrečný účet dobrovolného svazku obcí Silnice I/27 z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čel vzniku dobrovolného svazku obcí Silnice I/27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>
          <w:rFonts w:cs="Arial"/>
        </w:rPr>
        <w:tab/>
        <w:t>Koordinovanou spoluprací měst, a obcí ležících na trase a v okolí silnic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I/27 počínaje průtahem Plzně až na hranice Plzeňského kraje přes Kralovice, zajistit v co nejkratší možné době realizaci všech přípravných jednání, procesů a prací nutných pro zahájení stavby plánované silnice (zejména výkupy pozemků, návazné stavby) a následnou realizaci všech dílčích staveb na zmíněném úseku včetně kolaudací a uvedení do provoz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Pro dosažení cíle projektu byl založen Dobrovolný svazek obcí Silnice I/27. Ustavující schůze proběhla dne 6.6.2006, zaregistrován byl u Krajského úřadu Plzeňského kraje 4/S/2006 dne 13.6.2006. Dále bylo DSO Silnice I/27 přiděleno IČ:7371417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základě komunálních voleb byla dne 6.12.2006 na jednání Shromáždění zástupců DSO Silnice I/27 provedena doplňovací volba Dozorčí rady a  nové vedení svazku je následujíc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ýkonná ra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Rudolf Salfický (Kralovice) – předseda Výkonné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Mgr. Miroslav Hurt (Plasy) – místopředseda Výkonné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Petr Náhlík (Plzeň) – člen Výkonné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Petr Sýkora (Kaznějov) – člen Výkonné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aromír Zeithaml (Třemešná) – člen Výkonné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zorčí  ra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Vojtěch Šedivec (Horní Bříza) – předseda Dozorčí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Erich Arlt (Vysoká Libyně) – člen Dozorčí rad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Miroslav Zajíček (Výrov) - člen Dozorčí rad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stup města Plzně do dobrovolného svazku obcí byl schválen usnesením ZMP č. 182 ze dne 18.5.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/>
        </w:rPr>
        <w:tab/>
      </w:r>
    </w:p>
    <w:p>
      <w:pPr>
        <w:pStyle w:val="Heading"/>
        <w:jc w:val="both"/>
        <w:rPr>
          <w:rFonts w:cs="Arial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jmy a výda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Příjmy svazku za rok 2007 byly tvořeny převážně příspěvky jednotlivých členských měst a obcí a činily 305 000,- Kč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Výdaje činily 300 000,- Kč jako platba pro Útvar koordinace evropských projektů města Plzně, p.o. ( dále jen ÚKEP)  v souladu s mandátní smlouvou mezi DSO I/27 a ÚK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hledávky a závaz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SO Silnice I/27 nemá žádné pohledávky ani závazky za dané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díly oproti rozpočt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Rozdíl oproti schválenému rozpočtu v roce 2007 v kapitole:</w:t>
      </w:r>
    </w:p>
    <w:p>
      <w:pPr>
        <w:pStyle w:val="Normal"/>
        <w:jc w:val="both"/>
        <w:rPr>
          <w:bCs/>
        </w:rPr>
      </w:pPr>
      <w:r>
        <w:rPr>
          <w:bCs/>
        </w:rPr>
        <w:t>Očekávaný zůstatek peněžních prostředků celkem k 31.12.2007 vznikl započtením zůstatku z r. 2006 a bankovních poplatků za vedení účt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Závěr zprávy o výsledku přezkoumání hospodaření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Při provádění přezkoumání hospodaření nebyly zjištěny žádné nedosta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atření potřebná k nápravě zjištěných chyb a nedostatků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Vzhledem k výroku auditora není nutno přijímat opatření k nápravě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loha č. 1 – Zpráva dozorčí rady dobrovolného svazku obcí silnice I/27</w:t>
      </w:r>
    </w:p>
    <w:p>
      <w:pPr>
        <w:pStyle w:val="Normal"/>
        <w:rPr/>
      </w:pPr>
      <w:r>
        <w:rPr/>
        <w:t>Příloha č. 2 – Zpráva o výsledku přezkoumání hospodaření auditore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 xml:space="preserve">                                       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  výkonnou  radu   DSO   I/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ředseda Ing. Rudolf Salf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práva dozorčí rady Dobrovolného svazku obcí silnice I/27 k závěrečnému úč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orčí rada se seznámila se závěrečným účtem DSO I/27 za rok 2007, souhlasí s ním</w:t>
      </w:r>
    </w:p>
    <w:p>
      <w:pPr>
        <w:pStyle w:val="Normal"/>
        <w:rPr/>
      </w:pPr>
      <w:r>
        <w:rPr/>
        <w:t>a doporučuje  Shromáždění zástupců  Dobrovolného svazku  obcí   I/27 jeh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2. 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  dozorčí  radu   DSO   I/2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ředseda Ing. Vojtěch Šedivec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4"/>
    </w:pPr>
    <w:rPr>
      <w:rFonts w:ascii="Arial Black" w:hAnsi="Arial Black" w:cs="Arial Black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sz w:val="22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5:00Z</dcterms:created>
  <dc:creator>hosmanr</dc:creator>
  <dc:description/>
  <cp:keywords/>
  <dc:language>en-US</dc:language>
  <cp:lastModifiedBy>MPSV</cp:lastModifiedBy>
  <cp:lastPrinted>2008-05-05T16:18:00Z</cp:lastPrinted>
  <dcterms:modified xsi:type="dcterms:W3CDTF">2008-05-07T11:01:00Z</dcterms:modified>
  <cp:revision>29</cp:revision>
  <dc:subject/>
  <dc:title>           Závěrečný účet dobrovolného svazku ob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753450</vt:r8>
  </property>
  <property fmtid="{D5CDD505-2E9C-101B-9397-08002B2CF9AE}" pid="3" name="_AuthorEmail">
    <vt:lpwstr>filipcik@plzen.eu</vt:lpwstr>
  </property>
  <property fmtid="{D5CDD505-2E9C-101B-9397-08002B2CF9AE}" pid="4" name="_AuthorEmailDisplayName">
    <vt:lpwstr>Filipčík Jan</vt:lpwstr>
  </property>
  <property fmtid="{D5CDD505-2E9C-101B-9397-08002B2CF9AE}" pid="5" name="_EmailSubject">
    <vt:lpwstr>Materiály na úřední desku</vt:lpwstr>
  </property>
  <property fmtid="{D5CDD505-2E9C-101B-9397-08002B2CF9AE}" pid="6" name="_PreviousAdHocReviewCycleID">
    <vt:r8>579953152</vt:r8>
  </property>
  <property fmtid="{D5CDD505-2E9C-101B-9397-08002B2CF9AE}" pid="7" name="_ReviewingToolsShownOnce">
    <vt:lpwstr/>
  </property>
</Properties>
</file>