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e 3.  zasedání Zastupitelstva města Třemošná, konaného dne 21.3.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1. Zastupitelstvo mě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s c h v a l u j e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) program uvedený na pozvánce ze dne  6.3.2007 upravený takto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ůvodní bod č. 18 se stává bodem č. 20 a původní bod č. 19 se stává bodem č. 2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ově se  vkládá bod č. 18, který  zní: </w:t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>Schválení plánu činnosti finančního a kontrolního výboru na I. pololetí 2007“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bod č. 19: </w:t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 xml:space="preserve">Schválení delegování zástupce města a náhradníka na řádnou a mimořádnou valno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hromadu VaK a.s. Plzeň v r. 2007“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) návrhovou komisi ve složení: předseda - p. Jiří Zavad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členové -  p. Miroslav Dřízhal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p. Josef Kad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) po projednání každého bodu programu bude přijato příslušné usnesení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) ověřitele zápisu: pí. Mgr. Evu Dobrou  </w:t>
      </w:r>
    </w:p>
    <w:p>
      <w:pPr>
        <w:pStyle w:val="Normal"/>
        <w:jc w:val="both"/>
        <w:rPr/>
      </w:pPr>
      <w:r>
        <w:rPr/>
        <w:tab/>
        <w:tab/>
        <w:tab/>
        <w:t xml:space="preserve">      p.  Ing. Františka Brotánka CS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2. Zastupitelstvo mě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b e r e    n a   v ě d o m í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že zápis ze zasedání zastupitelstva města  ze dne 15.12.2006 byl ověřen bez připomí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3. Zastupitelstvo mě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k o n s t a t u j e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že úkoly z předcházejících zasedáních  byly spl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4. Zastupitelstvo mě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s c h v a l u j e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) Závěrečný účet hospodaření města za rok 2006 spolu s výsledkem přezkoumání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hospodaření pracovníky  ekonomického odboru, oddělení finanční kontroly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lzeňského kraje ze dne 7.3.2007  a to: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říjmy za rok 2006 celkem  .......................................... 57.300,5  tis. Kč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ýdaje za rok 2006 celkem ..........................................  50.667,5 tis.  Kč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 rozpočtový rok 2006 bylo dosaženo kladného výsledku hospodaření ve výš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633,0 tis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</w:t>
      </w:r>
      <w:r>
        <w:rPr>
          <w:b/>
          <w:bCs/>
          <w:u w:val="single"/>
        </w:rPr>
        <w:t xml:space="preserve">Hospodářská činnost města na úseku správy nemovitostí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(Domovní správa Třemošná spol. s r.o.</w:t>
      </w:r>
      <w:r>
        <w:rPr>
          <w:b/>
          <w:bCs/>
        </w:rPr>
        <w:t xml:space="preserve">)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áklady celkem ……………………………………….. 2.004,6 tis. Kč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ýnosy celkem ………………………………………..  2.259,6 tis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) </w:t>
      </w:r>
      <w:r>
        <w:rPr>
          <w:b/>
          <w:bCs/>
          <w:u w:val="single"/>
        </w:rPr>
        <w:t>Hospodaření příspěvkových organizací měst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ateřská škola ...................výsledek hospodaření ......      5,8  tis. Kč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ákladní škola ....................výsledek hospodaření .....     90,7  tis. Kč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ům dětí a mládeže ...........výsledek hospodaření ......   276,9  tis. Kč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Základní umělecká škola .. výsledek hospodaření ......     20,3 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) Dotace do rozpočtu města za rok 2006 činily celkem 12,3 mil. Kč. Dotace byly řádně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yúčtovány. Nevyčerpané finanční prostředky z dotace na sociální dávky ve výš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30.945,- Kč a na volby ve výši 36.781 byly vráceny do státního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 xml:space="preserve">Dále zastupitelstvo města   s c h v a l u j e 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Výsledky inventarizace majetku města k 31.12.2006 a to s tím, že zjištěné stav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yzických inventur jsou v souladu s účetními stavy. Při inventarizaci nebyly zjištěn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žádné rozdí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Majetek města či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inanční majetek - stavy na účtech KB ............................ 19.325.833,74 K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louhodobý nehmotný majetek .......................................    1.384.981,80  Kč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louhodobý hmotný majetek .......................................... 318.369.942,03 K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louhodobý finanční majetek ......................................... 359.251.377,74 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hledávky ......................................................................     2.706.858,92 K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ávazky ...........................................................................         571.645,7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 xml:space="preserve">Hospodářská činnost města na úseku správy nemovitost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Cs/>
          <w:u w:val="single"/>
        </w:rPr>
        <w:t>Domovní správa  Třemošná spol. s r.o.)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Pohledávky .....................................................................      5.404.740,76 K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ávazky ..........................................................................      5.031.044,7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Majetek ve správě příspěvkové organizace Mateřská škola Třemošná: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Dlouhodobý majetek .....................................................      1.179.714,75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Majetek ve správě příspěvkové  organizace  Základní škola Třemošná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louhodobý majetek ....................................................       4.692.483,39 Kč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ásoby ..........................................................................            74.581,74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Majetek ve správě příspěvkové organizace Dům dětí a mládeže Třemošná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louhodobý majetek ....................................................        1.611.173,78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 xml:space="preserve">Majetek ve správě příspěvkové organizace Základní umělecká škola Třemošná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louhodobý majetek ...................................................         1.350.181,52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pracovaný přehled o závěrečném účtu města a zápis o provedení a výsledk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ventarizace majetku města za rok 2006 a zpráva o výsledku přezkoumání hospodaře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ěsta za rok 2006  jsou přílohami zápisu z tohoto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5. Zastupitelstvo mě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jc w:val="both"/>
        <w:rPr>
          <w:b/>
          <w:b/>
          <w:bCs/>
        </w:rPr>
      </w:pPr>
      <w:r>
        <w:rPr>
          <w:b/>
          <w:bCs/>
        </w:rPr>
        <w:t xml:space="preserve">a)   s c h v a l u j e : </w:t>
      </w:r>
    </w:p>
    <w:p>
      <w:pPr>
        <w:pStyle w:val="Normal"/>
        <w:ind w:left="90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jc w:val="both"/>
        <w:rPr/>
      </w:pPr>
      <w:r>
        <w:rPr/>
        <w:tab/>
        <w:t xml:space="preserve"> 1. Rozpočet města na rok 2007 podle  §§ tak, jak byl předložen a to: </w:t>
      </w:r>
    </w:p>
    <w:p>
      <w:pPr>
        <w:pStyle w:val="Normal"/>
        <w:ind w:left="900" w:hanging="360"/>
        <w:jc w:val="both"/>
        <w:rPr/>
      </w:pPr>
      <w:r>
        <w:rPr/>
        <w:t xml:space="preserve">           </w:t>
      </w:r>
      <w:r>
        <w:rPr/>
        <w:t xml:space="preserve">úhrn příjmů činí ................................................ 54,169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 </w:t>
      </w:r>
      <w:r>
        <w:rPr/>
        <w:t xml:space="preserve">úhrn výdajů činí ................................................ 62,331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 </w:t>
      </w:r>
      <w:r>
        <w:rPr/>
        <w:t xml:space="preserve">Rozdíl mezi příjmy a výdaji ve výši 8.162,0 tis. Kč bude uhrazen z výsledku </w:t>
      </w:r>
    </w:p>
    <w:p>
      <w:pPr>
        <w:pStyle w:val="Normal"/>
        <w:ind w:left="900" w:hanging="360"/>
        <w:jc w:val="both"/>
        <w:rPr/>
      </w:pPr>
      <w:r>
        <w:rPr/>
        <w:t xml:space="preserve">           </w:t>
      </w:r>
      <w:r>
        <w:rPr/>
        <w:t xml:space="preserve">hospodaření  minulých let.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       </w:t>
      </w:r>
      <w:r>
        <w:rPr/>
        <w:t xml:space="preserve">Součástí rozpočtu města na rok 2007 je rovněž rozpočet sociálního fondu, který </w:t>
      </w:r>
    </w:p>
    <w:p>
      <w:pPr>
        <w:pStyle w:val="Normal"/>
        <w:ind w:left="900" w:hanging="360"/>
        <w:jc w:val="both"/>
        <w:rPr/>
      </w:pPr>
      <w:r>
        <w:rPr/>
        <w:t xml:space="preserve">           </w:t>
      </w:r>
      <w:r>
        <w:rPr/>
        <w:t xml:space="preserve">činí: </w:t>
      </w:r>
    </w:p>
    <w:p>
      <w:pPr>
        <w:pStyle w:val="Normal"/>
        <w:ind w:left="900" w:hanging="360"/>
        <w:jc w:val="both"/>
        <w:rPr/>
      </w:pPr>
      <w:r>
        <w:rPr/>
        <w:t xml:space="preserve">           </w:t>
      </w:r>
      <w:r>
        <w:rPr/>
        <w:t>příjmy ..............................................................       164.750,98 Kč</w:t>
      </w:r>
    </w:p>
    <w:p>
      <w:pPr>
        <w:pStyle w:val="Normal"/>
        <w:ind w:left="900" w:hanging="360"/>
        <w:jc w:val="both"/>
        <w:rPr/>
      </w:pPr>
      <w:r>
        <w:rPr/>
        <w:t xml:space="preserve">           </w:t>
      </w:r>
      <w:r>
        <w:rPr/>
        <w:t xml:space="preserve">výdaje ..............................................................       119.668,00 Kč </w:t>
      </w:r>
    </w:p>
    <w:p>
      <w:pPr>
        <w:pStyle w:val="Normal"/>
        <w:ind w:left="900" w:hanging="360"/>
        <w:jc w:val="both"/>
        <w:rPr/>
      </w:pPr>
      <w:r>
        <w:rPr/>
        <w:t xml:space="preserve">           </w:t>
      </w:r>
      <w:r>
        <w:rPr/>
        <w:t>rozdíl ................................................................        45.082,98 Kč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       </w:t>
      </w:r>
      <w:r>
        <w:rPr/>
        <w:t>a pravidla pro tvorbu a používání sociálního fondu v roce 2007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 </w:t>
      </w:r>
      <w:r>
        <w:rPr/>
        <w:t xml:space="preserve">2.  V rámci rozpočtu města na rok 2007  následující </w:t>
      </w:r>
      <w:r>
        <w:rPr>
          <w:u w:val="single"/>
        </w:rPr>
        <w:t>neinvestiční příspěvky</w:t>
      </w:r>
      <w:r>
        <w:rPr/>
        <w:t xml:space="preserve">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příspěvkovým organizacím města: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Mateřská škola .................................................          1.440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Základní škola .................................................           3.154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Dům dětí a mládeže ........................................               869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Základní umělecká škola .................................              440,0 tis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  <w:r>
        <w:rPr/>
        <w:t xml:space="preserve">3.  </w:t>
      </w:r>
      <w:r>
        <w:rPr>
          <w:u w:val="single"/>
        </w:rPr>
        <w:t>Dále ostatní  příspěvky a dotace:</w:t>
      </w:r>
      <w:r>
        <w:rPr/>
        <w:t xml:space="preserve">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příspěvek na dopravní obslužnost ………………………….   200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příspěvek VaK na vodovod u. Pod Strání ………………….   360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příspěvek VaK ul. Školní – signalizace …………………….    70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příspěvek VaK napojení kanalizace HZS Plzeňského kraje .   200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- příspěvek VaK ul. Polní – kanalizace ………………………  900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- dotace Společnosti malíře V. Brožíka ………………………... 30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neinvestiční dotace TJ TATRAN Třemošná …………………480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investiční dotace TJ TATRAN Třemošná ……………………120.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- neinvestiční dotace TJ SOKOL Temošná ……………………. 45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investiční dotace TJ SOKOL Třemošná ……………………… 15.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- neinvestiční dotace TJ SOKOL Záluží ……………………….. 70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investiční dotace TJ SOKOL Záluží ………………………….200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- neinvestiční dotace HC METEOR Třemošná ………………   270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neinvestiční dotace Klub českých turistů  …………………….  10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- neinvestiční dotace občanské sdružení JUNÁK ………………    5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neinvestiční dotace občanské sdružení EXODUS …………….300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neinvestiční dotace občanským sdružením a ostatním ………..     20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neinvestiční dotace příspěvkové organizaci</w:t>
      </w:r>
    </w:p>
    <w:p>
      <w:pPr>
        <w:pStyle w:val="Normal"/>
        <w:ind w:left="900" w:hanging="360"/>
        <w:jc w:val="both"/>
        <w:rPr/>
      </w:pPr>
      <w:r>
        <w:rPr/>
        <w:t xml:space="preserve">            </w:t>
      </w:r>
      <w:r>
        <w:rPr/>
        <w:t>Města Touškov (pečovatelská služba)…………………………   500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- neinvestiční příspěvek Svazu měst ČR ……………………….     20,0 tis. Kč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neinvestiční příspěvek Svazu měst PK  ………………………       5.0 tis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neinvestiční dotace z.s.p.o. Severní Plzeňsko  ……………….     25,0 tis. Kč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- neinvestiční příspěvek DSO silnice I/27 ……………………..     26,0 tis. Kč</w:t>
      </w:r>
    </w:p>
    <w:p>
      <w:pPr>
        <w:pStyle w:val="Normal"/>
        <w:ind w:left="900" w:hanging="360"/>
        <w:jc w:val="both"/>
        <w:rPr/>
      </w:pPr>
      <w:r>
        <w:rPr/>
        <w:t xml:space="preserve">       </w:t>
      </w:r>
    </w:p>
    <w:p>
      <w:pPr>
        <w:pStyle w:val="Normal"/>
        <w:ind w:left="900" w:hanging="360"/>
        <w:jc w:val="both"/>
        <w:rPr/>
      </w:pPr>
      <w:r>
        <w:rPr/>
        <w:t xml:space="preserve">       </w:t>
      </w:r>
      <w:r>
        <w:rPr/>
        <w:t xml:space="preserve">4. </w:t>
      </w:r>
      <w:r>
        <w:rPr>
          <w:u w:val="single"/>
        </w:rPr>
        <w:t xml:space="preserve">Rozpočet města na úseku správy nemovitostí a nájemních vztahů zajišťovaných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u w:val="single"/>
        </w:rPr>
        <w:t xml:space="preserve">Domovní  správou Třemošná spol. s r.o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Úhrn výnosů    ………………………………………….  2.064,64 tis. Kč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Úhrn nákladů  ………………………….……………….  2.064,64 tis. Kč</w:t>
      </w:r>
    </w:p>
    <w:p>
      <w:pPr>
        <w:pStyle w:val="Normal"/>
        <w:ind w:left="900" w:hanging="360"/>
        <w:jc w:val="both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ind w:left="900" w:hanging="360"/>
        <w:jc w:val="both"/>
        <w:rPr/>
      </w:pPr>
      <w:r>
        <w:rPr/>
        <w:t xml:space="preserve">      </w:t>
      </w:r>
      <w:r>
        <w:rPr/>
        <w:t xml:space="preserve">5. Zastupitelstvo města dále   r o z h o d l o  v souladu s § 85, písmeno e), že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 xml:space="preserve">peněžitý vklad uložený v IKS – fond peněžní trh (otevřený podílový fond) č. ú. </w:t>
      </w:r>
    </w:p>
    <w:p>
      <w:pPr>
        <w:pStyle w:val="Normal"/>
        <w:ind w:left="900" w:hanging="360"/>
        <w:jc w:val="both"/>
        <w:rPr/>
      </w:pPr>
      <w:r>
        <w:rPr/>
        <w:t xml:space="preserve">         </w:t>
      </w:r>
      <w:r>
        <w:rPr/>
        <w:t xml:space="preserve">19-5532970297/0100 bude neodkladně převeden na základní běžný účet MěÚ </w:t>
      </w:r>
    </w:p>
    <w:p>
      <w:pPr>
        <w:pStyle w:val="Normal"/>
        <w:ind w:left="900" w:hanging="360"/>
        <w:jc w:val="both"/>
        <w:rPr/>
      </w:pPr>
      <w:r>
        <w:rPr/>
        <w:t xml:space="preserve">          </w:t>
      </w:r>
      <w:r>
        <w:rPr/>
        <w:t>Třemošná č. ú. 9005-22320-371/0100 u Komerční banky Plzeň</w:t>
      </w:r>
    </w:p>
    <w:p>
      <w:pPr>
        <w:pStyle w:val="Normal"/>
        <w:ind w:left="900" w:hanging="360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6.Rozpočet města na rok 2007 vč. rozpočtu soc. fondu a pravidel pro tvorbu a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používání   soc. fondu  a rozpočet města na úseku správy nemovitostí tvoří přílohu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k zápisu  z dnešního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b)   u k l á d á 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finančnímu odboru MěÚ Třemošná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provést rozpis rozpočtu podle položek rozpočtové sklady a seznámit s ním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říspěvkové organizace města, organizační složku města a organizace,  jimž měst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chválilo  příspěvky a dotace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neodkladně provést převedení peněžitého vkladu z IKS – fond peněžního trhu na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ěžný účet města u KB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6. Zastupitelstvo měst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doporučení rady města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a)   s c h v a l u j e  :  </w:t>
      </w:r>
    </w:p>
    <w:p>
      <w:pPr>
        <w:pStyle w:val="Normal"/>
        <w:ind w:left="696" w:hanging="0"/>
        <w:jc w:val="both"/>
        <w:rPr/>
      </w:pPr>
      <w:r>
        <w:rPr/>
        <w:t xml:space="preserve">    </w:t>
      </w:r>
      <w:r>
        <w:rPr/>
        <w:t xml:space="preserve">a) převedení pozemků od Úřadu pro zastupování státu ve věcech majetkových Praha </w:t>
      </w:r>
    </w:p>
    <w:p>
      <w:pPr>
        <w:pStyle w:val="Normal"/>
        <w:ind w:left="696" w:hanging="0"/>
        <w:jc w:val="both"/>
        <w:rPr/>
      </w:pPr>
      <w:r>
        <w:rPr/>
        <w:t xml:space="preserve">        </w:t>
      </w:r>
      <w:r>
        <w:rPr/>
        <w:t xml:space="preserve">do vlastnictví města a to: </w:t>
      </w:r>
    </w:p>
    <w:p>
      <w:pPr>
        <w:pStyle w:val="Normal"/>
        <w:ind w:left="696" w:hanging="0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u w:val="single"/>
        </w:rPr>
        <w:t xml:space="preserve">bezúplatně pozemky obec a k.ú. Třemošná: </w:t>
      </w:r>
    </w:p>
    <w:p>
      <w:pPr>
        <w:pStyle w:val="Normal"/>
        <w:ind w:left="696" w:hanging="0"/>
        <w:jc w:val="both"/>
        <w:rPr/>
      </w:pPr>
      <w:r>
        <w:rPr/>
        <w:t xml:space="preserve">             </w:t>
      </w:r>
      <w:r>
        <w:rPr/>
        <w:t xml:space="preserve">č. kat. PK 175/2, 2074/4 a 2047/6 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ind w:left="696" w:hanging="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u w:val="single"/>
        </w:rPr>
        <w:t xml:space="preserve">úplatně pozemky obec a k.ú. Třemošná </w:t>
      </w:r>
    </w:p>
    <w:p>
      <w:pPr>
        <w:pStyle w:val="Normal"/>
        <w:ind w:left="696" w:hanging="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 xml:space="preserve">č. kat. PK 2047/1 díl  1 </w:t>
      </w:r>
      <w:r>
        <w:rPr/>
        <w:t xml:space="preserve">– do výběrového řízení vyhlášeného ÚZSVM </w:t>
      </w:r>
    </w:p>
    <w:p>
      <w:pPr>
        <w:pStyle w:val="Normal"/>
        <w:ind w:left="696" w:hanging="0"/>
        <w:jc w:val="both"/>
        <w:rPr/>
      </w:pPr>
      <w:r>
        <w:rPr/>
        <w:t xml:space="preserve">                </w:t>
      </w:r>
      <w:r>
        <w:rPr/>
        <w:t xml:space="preserve">nabídnout min. cenu 7.500,- Kč </w:t>
      </w:r>
    </w:p>
    <w:p>
      <w:pPr>
        <w:pStyle w:val="Normal"/>
        <w:ind w:left="696" w:hanging="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>č. kat. PK 2047/1 díl  2</w:t>
      </w:r>
      <w:r>
        <w:rPr/>
        <w:t xml:space="preserve"> – do výběrového řízení vyhlášeného ÚZSVM</w:t>
      </w:r>
    </w:p>
    <w:p>
      <w:pPr>
        <w:pStyle w:val="Normal"/>
        <w:ind w:left="696" w:hanging="0"/>
        <w:jc w:val="both"/>
        <w:rPr/>
      </w:pPr>
      <w:r>
        <w:rPr/>
        <w:t xml:space="preserve">                </w:t>
      </w:r>
      <w:r>
        <w:rPr/>
        <w:t>nabídnout min. cenu 6.600,-Kč</w:t>
      </w:r>
    </w:p>
    <w:p>
      <w:pPr>
        <w:pStyle w:val="Normal"/>
        <w:ind w:left="696" w:hanging="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 xml:space="preserve">č. kat. PK 2047/1  díl 4  </w:t>
      </w:r>
      <w:r>
        <w:rPr/>
        <w:t xml:space="preserve">- neakceptovat výběrové řízení vyhlášené ÚZSVM a </w:t>
      </w:r>
    </w:p>
    <w:p>
      <w:pPr>
        <w:pStyle w:val="Normal"/>
        <w:ind w:left="696" w:hanging="0"/>
        <w:rPr/>
      </w:pPr>
      <w:r>
        <w:rPr/>
        <w:t xml:space="preserve">                </w:t>
      </w:r>
      <w:r>
        <w:rPr/>
        <w:t xml:space="preserve">požadovat odprodej přímo městu  za cenu ve výši znaleckého posudku   </w:t>
      </w:r>
    </w:p>
    <w:p>
      <w:pPr>
        <w:pStyle w:val="Normal"/>
        <w:ind w:left="696" w:hanging="0"/>
        <w:rPr/>
      </w:pPr>
      <w:r>
        <w:rPr/>
        <w:t xml:space="preserve">                </w:t>
      </w:r>
      <w:r>
        <w:rPr/>
        <w:t xml:space="preserve">s ohledem na skutečnost, že město je  vlastníkem okolních pozemků a </w:t>
      </w:r>
    </w:p>
    <w:p>
      <w:pPr>
        <w:pStyle w:val="Normal"/>
        <w:ind w:left="696" w:hanging="0"/>
        <w:rPr/>
      </w:pPr>
      <w:r>
        <w:rPr/>
        <w:t xml:space="preserve">                </w:t>
      </w:r>
      <w:r>
        <w:rPr/>
        <w:t xml:space="preserve">pozemek tvoří příjezd do RD čp. 704 napojený na cestu (místní komunikaci) </w:t>
      </w:r>
    </w:p>
    <w:p>
      <w:pPr>
        <w:pStyle w:val="Normal"/>
        <w:ind w:left="696" w:hanging="0"/>
        <w:rPr/>
      </w:pPr>
      <w:r>
        <w:rPr/>
        <w:t xml:space="preserve">                </w:t>
      </w:r>
      <w:r>
        <w:rPr/>
        <w:t xml:space="preserve">ve vlastnictví města </w:t>
      </w:r>
    </w:p>
    <w:p>
      <w:pPr>
        <w:pStyle w:val="Normal"/>
        <w:ind w:left="696" w:hanging="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>č. kat. PK 2047/13</w:t>
      </w:r>
    </w:p>
    <w:p>
      <w:pPr>
        <w:pStyle w:val="Normal"/>
        <w:ind w:left="696" w:hanging="0"/>
        <w:jc w:val="both"/>
        <w:rPr/>
      </w:pPr>
      <w:r>
        <w:rPr/>
        <w:t xml:space="preserve">             </w:t>
      </w:r>
      <w:r>
        <w:rPr/>
        <w:t xml:space="preserve">-  </w:t>
      </w:r>
      <w:r>
        <w:rPr>
          <w:u w:val="single"/>
        </w:rPr>
        <w:t>spoluvlastnický podíl ¼ č. kat. 893</w:t>
      </w:r>
      <w:r>
        <w:rPr/>
        <w:t xml:space="preserve"> o celkové výměře 426 m2 k.ú. </w:t>
      </w:r>
    </w:p>
    <w:p>
      <w:pPr>
        <w:pStyle w:val="Normal"/>
        <w:ind w:left="696" w:hanging="0"/>
        <w:jc w:val="both"/>
        <w:rPr/>
      </w:pPr>
      <w:r>
        <w:rPr/>
        <w:t xml:space="preserve">               </w:t>
      </w:r>
      <w:r>
        <w:rPr/>
        <w:t xml:space="preserve">Třemošná (LV 1326) za cenu 10.000,- Kč dle nabídky ÚZSVM ze dne </w:t>
      </w:r>
    </w:p>
    <w:p>
      <w:pPr>
        <w:pStyle w:val="Normal"/>
        <w:ind w:left="696" w:hanging="0"/>
        <w:jc w:val="both"/>
        <w:rPr/>
      </w:pPr>
      <w:r>
        <w:rPr/>
        <w:t xml:space="preserve">               </w:t>
      </w:r>
      <w:r>
        <w:rPr/>
        <w:t xml:space="preserve">19.3.2007 </w:t>
      </w:r>
    </w:p>
    <w:p>
      <w:pPr>
        <w:pStyle w:val="Normal"/>
        <w:ind w:left="696" w:hanging="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>č. kat. 437,438 a 439</w:t>
      </w:r>
      <w:r>
        <w:rPr/>
        <w:t xml:space="preserve"> k.ú. Záluží  - koupaliště a přilehlé pozemky.</w:t>
      </w:r>
    </w:p>
    <w:p>
      <w:pPr>
        <w:pStyle w:val="Normal"/>
        <w:ind w:left="696" w:hanging="0"/>
        <w:jc w:val="both"/>
        <w:rPr/>
      </w:pPr>
      <w:r>
        <w:rPr/>
        <w:t xml:space="preserve">                </w:t>
      </w:r>
      <w:r>
        <w:rPr/>
        <w:t xml:space="preserve">Koupaliště je stavbou vedenou v inventarizaci města pod  č. 18/1960 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ind w:left="696" w:hanging="0"/>
        <w:jc w:val="both"/>
        <w:rPr/>
      </w:pPr>
      <w:r>
        <w:rPr/>
        <w:t xml:space="preserve">             </w:t>
      </w:r>
      <w:r>
        <w:rPr/>
        <w:t xml:space="preserve">Dále zastupitelstvo   </w:t>
      </w:r>
      <w:r>
        <w:rPr>
          <w:b/>
          <w:bCs/>
        </w:rPr>
        <w:t>s c h v a l u j e</w:t>
      </w:r>
      <w:r>
        <w:rPr/>
        <w:t xml:space="preserve">   vykoupení spoluvlastnického podílu  </w:t>
      </w:r>
    </w:p>
    <w:p>
      <w:pPr>
        <w:pStyle w:val="Normal"/>
        <w:ind w:left="696" w:hanging="0"/>
        <w:jc w:val="both"/>
        <w:rPr/>
      </w:pPr>
      <w:r>
        <w:rPr/>
        <w:t xml:space="preserve">             </w:t>
      </w:r>
      <w:r>
        <w:rPr/>
        <w:t xml:space="preserve">¼ č. kat. 893 od p. Jitky Volínové, Plaská ul. 445, Třemošná za cenu dle </w:t>
      </w:r>
    </w:p>
    <w:p>
      <w:pPr>
        <w:pStyle w:val="Normal"/>
        <w:ind w:left="696" w:hanging="0"/>
        <w:jc w:val="both"/>
        <w:rPr/>
      </w:pPr>
      <w:r>
        <w:rPr/>
        <w:t xml:space="preserve">             </w:t>
      </w:r>
      <w:r>
        <w:rPr/>
        <w:t>znaleckého posud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b/>
          <w:bCs/>
        </w:rPr>
        <w:t xml:space="preserve">b)   p o v ě ř u j e   starostu :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ést další jednání s ÜZSVM v předmětné záležit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7. Zastupitelstvo mě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)   s c h v a l u j e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vykoupení pozemku č. kat. 284 v k.ú. Třemošná o výměře 165 m2 od pí. Jarušky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ováčkové, Ledecká 1194/10, Plzeň 1, Bolevec, 323 00 Plzeň 23,  za cenu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0,-Kč/m2 s tím, že město uhradí veškeré výdaje spojené s převodem vlas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b)   p o v ě ř u j e   starostu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odpisem kupn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)   u k l á d á   HSO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řipravit podklady pro sepsání kup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8.  Zastupitelstvo měst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doporučení rady města ze dne  27.12.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 xml:space="preserve">a)   s c h v a l u j e :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prodat bytovou jednotku 900/5 v Šeříkové ul. čp. 900 Václavu a Daniel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ndelíkovým bytem  Březová 448, 330 11 Třemošná, kteří byli vyhodnocen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radou města jako vítěz ve vyhlášené městské soutěži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Bytová jednotka bude odprodána za cenu 703 tis. Kč s tím, že smlouva musí být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zavřena do jednoho měsíce po tomto schválení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upující rovněž uhradí veškeré náklady spojené s převodem této nemovit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 xml:space="preserve">b)  p o v ě ř u j e   starostu města: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/>
        <w:t xml:space="preserve">podpisem kupn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)  u k l á d á   HSO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řipravit podklady pro sepsání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9. Zastupitelstvo měst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doporučení rady města ze dne  17.1.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)   s c h v a l u j e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vstup města Třemošná do Svazu měst a obcí ČR. Příspěvek do SMO ČR je součástí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ozpočtu města pro rok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b)   p o v ě ř u j e  starostu města: </w:t>
        <w:br/>
      </w:r>
      <w:r>
        <w:rPr/>
        <w:t xml:space="preserve">               podpisem přihlášky  pro vstup města do SMO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10. Zastupitelstvo měs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doporučení rady měs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a)  s c h v a l u j e :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 xml:space="preserve">tyto náležitosti související s vybudováním nové cyklistické stezky vedoucí z Plzně </w:t>
      </w:r>
    </w:p>
    <w:p>
      <w:pPr>
        <w:pStyle w:val="Normal"/>
        <w:rPr/>
      </w:pPr>
      <w:r>
        <w:rPr/>
        <w:t xml:space="preserve">                 – </w:t>
      </w:r>
      <w:r>
        <w:rPr/>
        <w:t xml:space="preserve">Bolevce do Třemošné – Školní ulice a vyhudované investorem MO Plzeň 1  za </w:t>
      </w:r>
    </w:p>
    <w:p>
      <w:pPr>
        <w:pStyle w:val="Normal"/>
        <w:rPr/>
      </w:pPr>
      <w:r>
        <w:rPr/>
        <w:t xml:space="preserve">                 </w:t>
      </w:r>
      <w:r>
        <w:rPr/>
        <w:t>finančního využití příspěvku Státního fondu dopravní infrastruktury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Město Třemošná se zavazuje umožnit MO Plzeň 1 přístup k pozemků měst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.č. 2048/3, 4082/3, 2047/10, 2047/9, 2047/2, 4088/1, 2047/88 a vybudová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yklistické stezky na těchto pozemcích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ále souhlasí s předáním části vybudované cyklistické stezky nacházející se n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zemcích města čp.č. 2048/3, 4082/3, 2047/10, 2047/9, 2047/2, 4088/1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047/88 do vlastní správy a zavazuje se řádně realizovat na vlastní náklady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třebnou údržbu předmětné části cyklistické stezky v souladu s platnými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ávními předpisy ČR a v souladu s Pravidly pro poskytování příspěvků na </w:t>
      </w:r>
    </w:p>
    <w:p>
      <w:pPr>
        <w:pStyle w:val="Normal"/>
        <w:rPr/>
      </w:pPr>
      <w:r>
        <w:rPr/>
        <w:t xml:space="preserve">                     </w:t>
      </w:r>
      <w:r>
        <w:rPr/>
        <w:t>výstavbu a údržbu cyklistických stezek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Město Třemošná nevyužije část stezky předané MO Plzeň 1 do správy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 podnikatelským účelů a zajistí, aby předmětná cyklostezka byla trval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ezplatně přístupná veřejnost. Dále nepřevede po dobu 10ti let  od  ukonče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ýstavby cyklostezky část cyklostezky svěřenou jí do správy do vlastnictví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  <w:r>
        <w:rPr/>
        <w:t>třetích subjektů ani tuto nepředá třetímu subjektům do úplatného uží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11.  Zastupitelstvo města </w:t>
      </w:r>
    </w:p>
    <w:p>
      <w:pPr>
        <w:pStyle w:val="Normal"/>
        <w:rPr/>
      </w:pPr>
      <w:r>
        <w:rPr/>
        <w:t xml:space="preserve">            </w:t>
      </w:r>
      <w:r>
        <w:rPr/>
        <w:t>na doporučení rady města ze dne 7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a)  s c h v a l u j e 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končení výběrového řízení vyhlášeného ZM dne 15.12.2006 na odprod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zemku města č. kat. 351/6 v k.ú. Záluží o výměře 73 m2, který vznikl oddělením </w:t>
      </w:r>
    </w:p>
    <w:p>
      <w:pPr>
        <w:pStyle w:val="Normal"/>
        <w:rPr/>
      </w:pPr>
      <w:r>
        <w:rPr/>
        <w:t xml:space="preserve">                 </w:t>
      </w:r>
      <w:r>
        <w:rPr/>
        <w:t>z pozemku č. kat. 351/2 GP č. zak. 346-341/2006 GEOREALem Plzeň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vedený pozemek bude odprodán manželům Jiřímu a Ditě Rumlovým, byte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omená 149, Záluží, za 300,- Kč/m2 s tím, že kupující uhradí veškeré výdaj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pojené se změnou vlastnictví vč. geometrického plánu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upní cena musí být připsána na účet města u KB Plzeň, č.ú. 19-1423371/0100 </w:t>
      </w:r>
    </w:p>
    <w:p>
      <w:pPr>
        <w:pStyle w:val="Normal"/>
        <w:rPr/>
      </w:pPr>
      <w:r>
        <w:rPr/>
        <w:t xml:space="preserve">                 </w:t>
      </w:r>
      <w:r>
        <w:rPr/>
        <w:t>před podpisem kupní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b)  p o v ě ř u j e   starostu města: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podpisem kupn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)   u k l á d á   HSO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řipravit podklady pro sepsání kup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12.   Zastupitelstvo  měst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doporučení rady města ze dne  7.2.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a)  s c h v a l u j e 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končení výběrového řízení vyhlášeného ZM dne 15.12.2006 na odprodej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zemku č. kat. 1748/3 k.ú. Třemošná. Tento pozemek o výměře 299 m2 bud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prodán p. Oldřichu Královi, Pařížská 1230/1, Plzeň za cenu 500,- Kč/m2 s tím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že kupující uhradí veškeré náklady spojené  se změnou vlastnictví vč. GP. Kupní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ena musí být připsána na účet města u KB Plzeň č. ú. 19-1423371/0100 pře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dpisem kupní smlouv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)  p o v ě ř u j e   starostu města:</w:t>
      </w:r>
    </w:p>
    <w:p>
      <w:pPr>
        <w:pStyle w:val="Normal"/>
        <w:rPr/>
      </w:pPr>
      <w:r>
        <w:rPr/>
        <w:t xml:space="preserve">                 </w:t>
      </w:r>
      <w:r>
        <w:rPr/>
        <w:t>podpisem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c)  u k l á d á  HSO městského úřadu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řipravit podklady pro sepsání kup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13.  Zastupitelstvo města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a)  r o z h o d l o  :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 xml:space="preserve">neukončit vyhlášené výběrové řízení na odprodej části pozemků č. kat. 2047/92 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elkové výměře 5.238 m2 (ostatní plocha) v územním plánu lokalita G pr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ýstavbu řadových garáží s tím, že zájemce předloží radě  k dalšímu projednání  </w:t>
      </w:r>
    </w:p>
    <w:p>
      <w:pPr>
        <w:pStyle w:val="Normal"/>
        <w:rPr/>
      </w:pPr>
      <w:r>
        <w:rPr/>
        <w:t xml:space="preserve">                 </w:t>
      </w:r>
      <w:r>
        <w:rPr/>
        <w:t>zastavovací studii  v uvažované části pozemku včetně nutných investic do inž sí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b)  u k l á d á   HSO městského úřadu</w:t>
      </w:r>
      <w:r>
        <w:rPr/>
        <w:t>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známit zájemce, který se přihlásil do výběrového řízení s rozhodnutím </w:t>
      </w:r>
    </w:p>
    <w:p>
      <w:pPr>
        <w:pStyle w:val="Normal"/>
        <w:rPr/>
      </w:pPr>
      <w:r>
        <w:rPr/>
        <w:t xml:space="preserve">                 </w:t>
      </w:r>
      <w:r>
        <w:rPr/>
        <w:t>zastupitelstv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14.  Zastupitelstvo města </w:t>
      </w:r>
    </w:p>
    <w:p>
      <w:pPr>
        <w:pStyle w:val="Normal"/>
        <w:rPr/>
      </w:pPr>
      <w:r>
        <w:rPr/>
        <w:t xml:space="preserve">            </w:t>
      </w:r>
      <w:r>
        <w:rPr/>
        <w:t>na doporučení rady města ze dne  21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a)  s c h v a l u j e :</w:t>
      </w:r>
    </w:p>
    <w:p>
      <w:pPr>
        <w:pStyle w:val="Normal"/>
        <w:rPr/>
      </w:pPr>
      <w:r>
        <w:rPr/>
        <w:t xml:space="preserve">                 </w:t>
      </w:r>
      <w:r>
        <w:rPr/>
        <w:t>ukončení výběrového řízení, které bylo vyhlášeno rozhodnutím zastupitelstva dn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5.12.2006 na níže uvedené pozemky takto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Odprodat pozemek č. kat 72/1 o výměře 367 m2, obec a k.ú. Třemošná p. Pavlu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reníkovi, bytem Máchova 268, Třemošná za cenu 50,- Kč/m2 s tím, že kupující </w:t>
      </w:r>
    </w:p>
    <w:p>
      <w:pPr>
        <w:pStyle w:val="Normal"/>
        <w:rPr/>
      </w:pPr>
      <w:r>
        <w:rPr/>
        <w:t xml:space="preserve">                     </w:t>
      </w:r>
      <w:r>
        <w:rPr/>
        <w:t>uhradí veškeré výdaje spojené se změnou vlastnictví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Odprodat pozemek č. kat. 55/2 o výměře 108 m2, obec a k.ú. Třemošná p- Janu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enclovi, bytem V Zátiší 327 za cenu 50,- Kč/m2 s tím, že kupující uhradí </w:t>
      </w:r>
    </w:p>
    <w:p>
      <w:pPr>
        <w:pStyle w:val="Normal"/>
        <w:rPr/>
      </w:pPr>
      <w:r>
        <w:rPr/>
        <w:t xml:space="preserve">                     </w:t>
      </w:r>
      <w:r>
        <w:rPr/>
        <w:t>veškeré výdaje spojené se změnou vlastnictví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Odprodat pozemek č. kat. 81 o výměře 225 m2, který vznikl z č. kat. PK 165/1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bec a k.ú. Třemošná za cenu 50,- Kč/m2 manželům Jaroslavu a Petř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roftovým, bytem Nad Týncem 40, Plzeň s tím, že kupující uhradí veškeré </w:t>
      </w:r>
    </w:p>
    <w:p>
      <w:pPr>
        <w:pStyle w:val="Normal"/>
        <w:rPr/>
      </w:pPr>
      <w:r>
        <w:rPr/>
        <w:t xml:space="preserve">                     </w:t>
      </w:r>
      <w:r>
        <w:rPr/>
        <w:t>výdaje spojené se změnou  vlastnictví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. Kupní cena  musí být připsána na účet města u KB č. ú. 19-1423371/0100 před </w:t>
      </w:r>
    </w:p>
    <w:p>
      <w:pPr>
        <w:pStyle w:val="Normal"/>
        <w:rPr/>
      </w:pPr>
      <w:r>
        <w:rPr/>
        <w:t xml:space="preserve">                     </w:t>
      </w:r>
      <w:r>
        <w:rPr/>
        <w:t>podpisem kupních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b)  p o v ě ř u j e   starostu města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dpisem kupních smlu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c)  u k l á d á   HSO městského úřadu: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připravit podklady pro sepsání kupních smlu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15. Zastupitelstvo měs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doporučení rady města ze dne  21.2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a)  s c h v a l u j e 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nčení výběrového řízení vyhlášeného radou města na odprodej části pozemku č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at. 2074/47 obec a k.ú. Třemošná o celkové výměře 1.626 m2 v průmyslové zóně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řemošná Orlík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zemek č. kat. 2074/47, který je takto označen v GP č.  zak. 1353-3/2007 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ýměře 874 m2 bude odprodán za 500,- Kč/m2 p. Ing. Petru Běželovi, Třemošná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34 s tím, že kupující uhradí veškeré výdaje spojené se změnou vlastnictví vč. </w:t>
      </w:r>
    </w:p>
    <w:p>
      <w:pPr>
        <w:pStyle w:val="Normal"/>
        <w:rPr/>
      </w:pPr>
      <w:r>
        <w:rPr/>
        <w:t xml:space="preserve">                 </w:t>
      </w:r>
      <w:r>
        <w:rPr/>
        <w:t>geometrického plánu, Kupní cena  musí být připsána na účet města  u KB Plzeň</w:t>
      </w:r>
    </w:p>
    <w:p>
      <w:pPr>
        <w:pStyle w:val="Normal"/>
        <w:rPr/>
      </w:pPr>
      <w:r>
        <w:rPr/>
        <w:t xml:space="preserve">                 </w:t>
      </w:r>
      <w:r>
        <w:rPr/>
        <w:t>č. ú. 19-1423371/0100 před popisem kupní smlouvy  do 30. červ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b)  p o v ě ř u j e  starostu měst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dpisem kupní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c)  u k l á d á   HSO městského úřadu: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připravit podklady pro sepsání kupní smlouv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16.  Zastupitelstvo měs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doporučení rady města ze dne 21.2.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a)  s c h v a l u j e   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yhlášení výběrového řízení na odprodej části pozemku č. kat. 2/1 k.ú. Záluží, </w:t>
      </w:r>
    </w:p>
    <w:p>
      <w:pPr>
        <w:pStyle w:val="Normal"/>
        <w:rPr/>
      </w:pPr>
      <w:r>
        <w:rPr/>
        <w:t xml:space="preserve">                  </w:t>
      </w:r>
      <w:r>
        <w:rPr/>
        <w:t>obec Třemošná pro umožnění přístupu pro výstavbu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</w:t>
      </w:r>
      <w:r>
        <w:rPr>
          <w:b/>
          <w:bCs/>
        </w:rPr>
        <w:t>)  u k l á d á   HSO městského úřadu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veřejnit výběrové řízení na úřední desce a elektronické úřední desce po dobu 30t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17.  Zastupitelstvo  měs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doporučení rady města ze dne 21.2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a)   s c h v a l u j e  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)  pojmenování komunikace od křižovatky silnice I/27 k areálu DIANA názvem </w:t>
      </w:r>
    </w:p>
    <w:p>
      <w:pPr>
        <w:pStyle w:val="Normal"/>
        <w:rPr/>
      </w:pPr>
      <w:r>
        <w:rPr/>
        <w:t xml:space="preserve">                       „</w:t>
      </w:r>
      <w:r>
        <w:rPr/>
        <w:t>Ke Kamenici“.</w:t>
      </w:r>
    </w:p>
    <w:p>
      <w:pPr>
        <w:pStyle w:val="Normal"/>
        <w:rPr/>
      </w:pPr>
      <w:r>
        <w:rPr/>
        <w:t xml:space="preserve">            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jmenování spojovací ulice mezi ulicemi 9. května a Sklárenská ve čtvrt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rlík – Sklárna názvem „V Zákoutí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b)  u k l á d á  HSO městského úřadu:</w:t>
      </w:r>
    </w:p>
    <w:p>
      <w:pPr>
        <w:pStyle w:val="Normal"/>
        <w:rPr/>
      </w:pPr>
      <w:r>
        <w:rPr/>
        <w:t xml:space="preserve">                  </w:t>
      </w:r>
      <w:r>
        <w:rPr/>
        <w:t>zajistit veškeré úkony související s pojmenováním u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18.  Zastupitelstvo města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a)  s c h v a l u j e  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án činnosti finančního a kontrolního výboru na I. pololetí 2007, které jsou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řílohou zápisu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 </w:t>
      </w:r>
      <w:r>
        <w:rPr>
          <w:b/>
          <w:bCs/>
        </w:rPr>
        <w:t>b)  u k l á d á    předsedům obou výborů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dávat pravidelné zprávy o plnění plánu činnosti na zasedání Z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19. Zastupitelstvo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deleguje podle § 84 odst. 2, písmeno f)  zákona č. 128/2000 Sb. o obcích v jeh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úplném znění místostarostu p. Jiřího Zavadila, jako zástupce města Třemošná na řádné </w:t>
      </w:r>
    </w:p>
    <w:p>
      <w:pPr>
        <w:pStyle w:val="Normal"/>
        <w:rPr/>
      </w:pPr>
      <w:r>
        <w:rPr/>
        <w:t xml:space="preserve">           </w:t>
      </w:r>
      <w:r>
        <w:rPr/>
        <w:t>a mimořádné valné hromady VaK a.s. Plzeň v r. 2007 a jako náhradník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. Ing. Milana Toman, člena rady měst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řemošné dne  22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mír Zeithaml                       Jiří Zavadil                           Návrhová komise:</w:t>
      </w:r>
    </w:p>
    <w:p>
      <w:pPr>
        <w:pStyle w:val="Normal"/>
        <w:rPr/>
      </w:pPr>
      <w:r>
        <w:rPr/>
        <w:t xml:space="preserve">       </w:t>
      </w:r>
      <w:r>
        <w:rPr/>
        <w:t xml:space="preserve">starosta                             místostarosta                           předseda - Jiří Zavadi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členové – Miroslav Dřízhal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</w:t>
        <w:tab/>
        <w:t xml:space="preserve">       Josef Kadera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9:00Z</dcterms:created>
  <dc:creator>MěÚ Třemošná</dc:creator>
  <dc:description/>
  <dc:language>en-US</dc:language>
  <cp:lastModifiedBy>pozemky</cp:lastModifiedBy>
  <cp:lastPrinted>2007-03-23T08:34:00Z</cp:lastPrinted>
  <dcterms:modified xsi:type="dcterms:W3CDTF">2007-04-04T06:39:00Z</dcterms:modified>
  <cp:revision>4</cp:revision>
  <dc:subject/>
  <dc:title>U s n e s e n í</dc:title>
</cp:coreProperties>
</file>