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Závěrečný účet dobrovolného svazku obc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                                  </w:t>
      </w:r>
      <w:r>
        <w:rPr>
          <w:sz w:val="36"/>
        </w:rPr>
        <w:t>Silnice I/2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Závěrečný účet dobrovolného svazku obcí Silnice I/27 za rok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čel vzniku dobrovolného svazku obcí Silnice I/27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cs="Arial"/>
        </w:rPr>
        <w:tab/>
        <w:t>Koordinovanou spoluprací měst, a obcí ležících na trase a v okolí silnic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I/27 počínaje průtahem Plzně až na hranice Plzeňského kraje přes Kralovice, zajistit v co nejkratší možné době realizaci všech přípravných jednání, procesů a prací nutných pro zahájení stavby plánované silnice (zejména výkupy pozemků, návazné stavby,) a následnou realizaci všech dílčích staveb na zmíněném úseku včetně kolaudací a uvedení do provozu. </w:t>
        <w:tab/>
      </w:r>
    </w:p>
    <w:p>
      <w:pPr>
        <w:pStyle w:val="Heading"/>
        <w:jc w:val="both"/>
        <w:rPr>
          <w:rFonts w:cs="Arial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jmy a výda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Příjmy DSO Silnice I/27 činily v souladu ss schváleným rozpočtem 300 tis. Kč. a byly tvořeny splacením členských příspěvků jednotlivých měst a obcí, členů dobrovolného svaz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ýdaje činily 295 tis.Kč jako platba pro Útvar koordinace evropských projektů města Plzně ( dále jen ÚKEP)  v souladu s mandátní smlouvou mezi DSO I/27 a ÚK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hledávky a závaz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SO Silnice I/27 nemá žádná pohledávky ani závazky za dané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díly oproti rozpočt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Rozdíl oproti schválenému rozpočtu v roce 2006 byl zapříčiněn zaplacením odměny Útvaru koordinace evropských projektů města Plzně pouze ve výši 295 tis. Kč s tím, že 5 tis. Kč bude ponecháno na běžném účtu svazku na pokrytí bankovních poplatků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Závěr zprávy o výsledku přezkoumání hospodaření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Při provádění přezkoumání hospodaření nebyly zjištěny žád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atření potřebná k nápravě zjištěných chyb a nedostatků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Vzhledem k výroku auditora není nutno přijímat opatření k nápravě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0:00Z</dcterms:created>
  <dc:creator>hosmanr</dc:creator>
  <dc:description/>
  <dc:language>en-US</dc:language>
  <cp:lastModifiedBy>smidlovah</cp:lastModifiedBy>
  <dcterms:modified xsi:type="dcterms:W3CDTF">2007-04-23T11:10:00Z</dcterms:modified>
  <cp:revision>2</cp:revision>
  <dc:subject/>
  <dc:title>           Závěrečný účet dobrovolného svazku obcí</dc:title>
</cp:coreProperties>
</file>